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ALL OAKS LAKE CONSERVANCY DISTRIC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Morgan County, Indiana, that the District advertised and adopted incorrect budgets, rates, and levies for the Debt Service Fund and General Fund. The School Board will hold a re-adoption meeting on December 21, 2022, at 12:00 p.m. local time, at the Morgantown Fire Department, 269 N. Highland Street, Morgantown, Indiana 46160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7,3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49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.360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Debt Servi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01:00Z</dcterms:created>
  <dc:creator>Marusarz, David</dc:creator>
  <dc:description/>
  <cp:keywords/>
  <dc:language>en-US</dc:language>
  <cp:lastModifiedBy>Marusarz, David</cp:lastModifiedBy>
  <dcterms:modified xsi:type="dcterms:W3CDTF">2022-12-15T18:06:00Z</dcterms:modified>
  <cp:revision>3</cp:revision>
  <dc:subject/>
  <dc:title/>
</cp:coreProperties>
</file>